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  <w:lang w:val="hr-HR"/>
        </w:rPr>
        <w:t xml:space="preserve">GRAD POREČ- PARENZO ( OIB 52549365904), Obala M. Tita 5, Poreč, </w:t>
      </w:r>
      <w:r>
        <w:rPr>
          <w:sz w:val="18"/>
          <w:szCs w:val="18"/>
          <w:lang w:val="hr-HR"/>
        </w:rPr>
        <w:t>zastupan po gradonačelniku Edi Štifanić dipl.oec., s jedne strane……………………………..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.....………………………………………………………….......………………………………...…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( najpovoljniji ponuditelj) ……………………………………………………………………..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………………………………………………………………………………………………………</w:t>
      </w:r>
      <w:r>
        <w:rPr>
          <w:sz w:val="18"/>
          <w:szCs w:val="18"/>
          <w:lang w:val="hr-HR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RAIFFEISENBANK ST. STEFAN- JAGERBERG- WOLFSBERG EGEN REPUBLIKA AUSTRIJA, 8083 SANKT STEFAN IM ROSENTAL ( OIB 11609308792),</w:t>
      </w:r>
      <w:r>
        <w:rPr>
          <w:sz w:val="18"/>
          <w:szCs w:val="18"/>
          <w:lang w:val="hr-HR"/>
        </w:rPr>
        <w:t xml:space="preserve"> </w:t>
      </w:r>
      <w:r>
        <w:rPr>
          <w:color w:val="FF0000"/>
          <w:sz w:val="18"/>
          <w:szCs w:val="18"/>
          <w:lang w:val="hr-HR"/>
        </w:rPr>
        <w:t>nakon provedenog javnog natječaja, na temelju Odluke o odabiru najpovoljnije ponude za zamjenu nekretnina u vlasništvu Grada Poreča i nekretnina u vlasništvu fizičke osobe, te</w:t>
      </w:r>
      <w:r>
        <w:rPr>
          <w:sz w:val="18"/>
          <w:szCs w:val="18"/>
          <w:lang w:val="hr-HR"/>
        </w:rPr>
        <w:t xml:space="preserve"> zaključka Gradonačelnika KLASA: __________ , URBROJ: ___________ od _________. godine, zaključili  su slijedeći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…………………………………………………………………………………………</w:t>
      </w:r>
      <w:r>
        <w:rPr>
          <w:sz w:val="18"/>
          <w:szCs w:val="18"/>
          <w:lang w:val="hr-HR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( prijedlo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U G O V O R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 zamjeni nekretn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tvrđuje se da je GRAD POREČ- PARENZO vlasnik nekretnine oznake k.č.br. 270, k.o. Poreč- etažna knjiga, upisan u zk. ul. br. 151, poduložak 1 i 2, 1. i 2. Etaža, prostor u prizemlju zgrade u planu označen sa „ A“ i prostor u prizemlju zgrade u planu označen sa „ B“, ukupne površine 112,18 m², procijenjene vrijednosti 608.842,30 EURA ( šestoosamtisućaosamstočetrdesetidvaeuraitridesetcenti) .......………………………….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………………………………………………………………………………………………………</w:t>
      </w:r>
      <w:r>
        <w:rPr>
          <w:sz w:val="18"/>
          <w:szCs w:val="18"/>
          <w:lang w:val="hr-HR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Članak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hr-HR"/>
        </w:rPr>
        <w:t>Utvrđuje se da je ( najpovoljniji ponuditelj) vlasnik nekretnine označene sa k.č.br. 265 i k.č.br. 266, obje k.o. Poreč- etažna knjiga, upisan u zk. ul. br. 354, poduložak 1, 1. Etaža, poslovni prostor u prizemlju i na prvom katu zgrade u planu označen sa „ A“, ukupne površine 111,30 m. procijenjene tržišne vrijednosti 485.624,70 EURA ( četristoosamdesetipettisućašestodvadesetičetirieuraisedamesetcenti)….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………………………………………………………………………………………………………</w:t>
      </w:r>
      <w:r>
        <w:rPr>
          <w:sz w:val="18"/>
          <w:szCs w:val="18"/>
          <w:lang w:val="hr-HR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Članak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GRAD POREČ- PARENZO i ( najpovoljniji ponuditelj) zamjenjuju svoje nekretnine na način da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18"/>
          <w:szCs w:val="18"/>
          <w:lang w:val="hr-HR"/>
        </w:rPr>
        <w:t>( najpovoljniji ponuditelj) daje Gradu Poreču- Parenzo nekretninu oznake k.č.br.265. i k.č.br.266, površine 111,30 m², obje k.o. Poreč- etažna knjiga, upisan u zk. ul. br. 354, poduložak 1, 1. Etaža, poslovni prostor u prizemlju i na prvom katu zgrade u planu označen sa „ A“,…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Grad Poreč daje ( najpovoljnijem ponuditelju) nekretninu oznake k.č.br. 270, površine 112,18 m², k.o. Poreč- etažna knjiga, upisan u zk. ul. br. 151, poduložak 1 i 2, 1. i 2. Etaža, prostor u prizemlju zgrade u planu označen sa „ A“ i prostor u prizemlju zgrade u planu označen sa „ B“………………………………………………………………….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hr-HR"/>
        </w:rPr>
        <w:t>Članak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hr-HR"/>
        </w:rPr>
        <w:t xml:space="preserve">Ugovorne strane utvrđuju da je zamjenom nekretnina GRAD POREČ postao vlasnik nekretnine u cijelosti- oznake k.č.br.265. i k.č.br. 266, površine 111,30 m², obje k.o. Poreč- etažna knjiga, upisan u zk. ul. br. 354, poduložak 1, 1. Etaža, poslovni prostor u prizemlju i na prvom katu zgrade u planu označen sa „ A“, a ( najpovoljniji ponuditelj) vlasnik nekretnine u cijelosti- oznake k.č.br. 270, površine 112,18 m², k.o. Poreč- etažna knjiga, upisan u zk. ul. br. 151, poduložak 1 i 2, 1. i 2. Etaža, prostor u prizemlju zgrade u planu označen sa „ A“ i prostor u prizemlju zgrade u planu označen sa „ B“………………………………………..……………………………….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hr-HR"/>
        </w:rPr>
        <w:t>Članak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govorne strane suglasno utvrđuju da se ( najpovoljniji ponuditelj) obvezuje, za razliku u vrijednosti zamijenjenih nekretnina, uplatiti na žiro račun Grada Poreča kod Privredne banke Zagreb d.d. broj 2340009-1834800003, poziv na broj 22 7757- JMBG u roku od 8 ( osam) dana od dana zaključenja ovog ugovora iznos od 123.217,60 EURA ( stodvadesetitritisućedvijestosedamnaesteuraišesdesetcenti), u protuvrijednosti u kunama prema srednjem tečaju HNB- a na dan uplate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hr-HR"/>
        </w:rPr>
        <w:t xml:space="preserve">Ukoliko ( najpovoljniji ponuditelj) zakasni s plaćanjem novčanog iznosa iz prethodnog stavka dužan je platiti zakonsku zateznu kamatu od dana dospijeća do dana plaćanja………………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koliko ( najpovoljniji ponuditelj) ne izvrši plaćanje razlike vrijednosti ni nakon isteka roka od 30 dana ovaj će se Ugovor smatrati raskinutim…………………………………………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hr-HR"/>
        </w:rPr>
        <w:t>Članak 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govorne strane sporazumno utvrđuju da je:</w:t>
      </w:r>
    </w:p>
    <w:p>
      <w:pPr>
        <w:pStyle w:val="Normal"/>
        <w:numPr>
          <w:ilvl w:val="0"/>
          <w:numId w:val="1"/>
        </w:numPr>
        <w:ind w:left="0" w:hanging="142"/>
        <w:jc w:val="both"/>
        <w:outlineLvl w:val="0"/>
        <w:rPr/>
      </w:pPr>
      <w:r>
        <w:rPr>
          <w:sz w:val="18"/>
          <w:szCs w:val="18"/>
          <w:lang w:val="hr-HR"/>
        </w:rPr>
        <w:t>na nekretnini iz Članka 2. ovog Ugovora temeljem solemniziranog sporazuma o zasnivanju založnog prava radi osiguranja novčane tražbine od 06.02.2009. i Anexa Sporazuma o zasnivanju založnog prava radi osiguranja tražbine u iznosu od= 378.000,00 € ( tristosedamdesetiosamtisućaeura), upisano založno pravo u korist:   RAIFFEISENBANK ST. STEFAN- JAGERBERG- WOLFSBERG EGEN REPUBLIKA AUSTRIJA, 8083 SANKT STEFAN IM ROSENTAL ( OIB 11609308792),……………………………..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………………………………………………………………………………………………………</w:t>
      </w:r>
      <w:r>
        <w:rPr>
          <w:sz w:val="18"/>
          <w:szCs w:val="18"/>
          <w:lang w:val="hr-HR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Članak 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hr-HR"/>
        </w:rPr>
        <w:t>Ugovorne strane sporazumno utvrđuju da se:</w:t>
      </w:r>
    </w:p>
    <w:p>
      <w:pPr>
        <w:pStyle w:val="Normal"/>
        <w:numPr>
          <w:ilvl w:val="0"/>
          <w:numId w:val="1"/>
        </w:numPr>
        <w:ind w:left="0" w:hanging="360"/>
        <w:jc w:val="both"/>
        <w:outlineLvl w:val="0"/>
        <w:rPr>
          <w:b/>
          <w:b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RAIFFEISENBANK ST. STEFAN- JAGERBERG- WOLFSBERG EGEN REPUBLIKA AUSTRIJA, 8083 SANKT STEFAN IM ROSENTAL ( OIB 11609308792), obvezuje se izvršiti brisanje založnog prava navedenog u prethodnom Članku, a Grad Poreč se obvezuje odmah po uplati razlike vrijednosti iz Članka 5. Ovog Ugovora izdati tabularnu izjavu kojom dozvoljava upis založnog prava na nekretnini iz Članka 1. Ovog Ugovora, u korist banke………........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………………………………………………………………………………………………………</w:t>
      </w:r>
      <w:r>
        <w:rPr>
          <w:sz w:val="18"/>
          <w:szCs w:val="18"/>
          <w:lang w:val="hr-HR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hr-HR"/>
        </w:rPr>
        <w:t>Članak 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hr-HR"/>
        </w:rPr>
        <w:t>( najpovoljniji ponuditelj) dozvoljava Gradu Poreču da, nakon zaključenja ovog ugovora, u zemljišnim knjigama Općinskog suda u Poreču, ishodi uknjižbu prava vlasništva na nekretnini koju je stekao zamjenom, na svoje ime i u svoju korist, bez naknadne potvrde, odobrenja ili privole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Grad Poreč dozvoljava ( najpovoljnijem ponuditelju ) da, na temelju ovog ugovora, Potvrde o izvršenoj uplati i dokaza da je nekretnina iz Članka 2. ovog Ugovora slobodna od bilo kakvog tereta, u zemljišnim knjigama Općinskog suda u Poreču, ishodi uknjižbu prava vlasništva na svoje ime i u svoju korist na nekretnini koju je stekao zamjenom, na svoje ime i u svoju korist……….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………………………………………………………………………………………………</w:t>
      </w:r>
      <w:r>
        <w:rPr>
          <w:sz w:val="18"/>
          <w:szCs w:val="18"/>
          <w:lang w:val="hr-HR"/>
        </w:rPr>
        <w:t>..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hr-HR"/>
        </w:rPr>
        <w:t>Članak 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hr-HR"/>
        </w:rPr>
        <w:t>Ugovorne strane su suglasne da eventualni porez na promet nekretnina, troškove ovjere potpisa, troškove uknjižbe i ostale slične troškove, snosi svaka ugovorna strana za sebe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………………………………………………………………………………………………………</w:t>
      </w:r>
      <w:r>
        <w:rPr>
          <w:sz w:val="18"/>
          <w:szCs w:val="18"/>
          <w:lang w:val="hr-HR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Članak 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govorne strane prihvaćaju prava i obveze iz ovog ugovora, te ga u znak prihvaćanja vlastoručno potpisuju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………………………………………………………………………………………………………</w:t>
      </w:r>
      <w:r>
        <w:rPr>
          <w:sz w:val="18"/>
          <w:szCs w:val="18"/>
          <w:lang w:val="hr-HR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hr-HR"/>
        </w:rPr>
        <w:t>Članak 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hr-HR"/>
        </w:rPr>
        <w:t>Ovaj ugovor sastavljen je u _____ ( _________) istovjetnih primjeraka, od kojih svaka strana dobiva po _________ primjeraka, a jedan zadržava javni bilježnik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KLASA: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RBROJ: 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hr-HR"/>
        </w:rPr>
        <w:t xml:space="preserve">Poreč- Parenzo,______________ 201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( najpovoljniji ponuditelj)</w:t>
        <w:tab/>
        <w:t xml:space="preserve">             BANKA</w:t>
        <w:tab/>
        <w:tab/>
        <w:t xml:space="preserve">   GRAD POREČ- PAREN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_________________</w:t>
        <w:tab/>
        <w:tab/>
        <w:t xml:space="preserve"> ____________________</w:t>
        <w:tab/>
        <w:t xml:space="preserve">       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36:00Z</dcterms:created>
  <dc:creator>zhatman</dc:creator>
  <dc:description/>
  <cp:keywords/>
  <dc:language>en-US</dc:language>
  <cp:lastModifiedBy>Dolores Radolović</cp:lastModifiedBy>
  <cp:lastPrinted>2010-05-07T10:12:00Z</cp:lastPrinted>
  <dcterms:modified xsi:type="dcterms:W3CDTF">2010-05-07T08:14:00Z</dcterms:modified>
  <cp:revision>136</cp:revision>
  <dc:subject/>
  <dc:title>GRAD POREČ, zastupan po gradonačelniku Josipu Maras (u daljnjem tekstu: zakupodavac)</dc:title>
</cp:coreProperties>
</file>